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424" w:gutter="0" w:header="708" w:top="1417" w:footer="0" w:bottom="0"/>
      <w:pgNumType w:fmt="decimal"/>
      <w:cols w:num="2" w:equalWidth="false" w:sep="true">
        <w:col w:w="5032" w:space="708"/>
        <w:col w:w="5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 Penguin">
    <w:altName w:val="Times New Roman"/>
    <w:charset w:val="00"/>
    <w:family w:val="roman"/>
    <w:pitch w:val="default"/>
  </w:font>
  <w:font w:name="TR Oregon">
    <w:altName w:val="Times New Roman"/>
    <w:charset w:val="00"/>
    <w:family w:val="roman"/>
    <w:pitch w:val="default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6535</wp:posOffset>
              </wp:positionV>
              <wp:extent cx="7124700" cy="1304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220"/>
                          </w:tblGrid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1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 Penguin;Times New Roman" w:hAnsi="TR Penguin;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798195" cy="800100"/>
                                      <wp:effectExtent l="0" t="0" r="0" b="0"/>
                                      <wp:docPr id="2" name="4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4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819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774065" cy="744220"/>
                                      <wp:effectExtent l="0" t="0" r="0" b="0"/>
                                      <wp:docPr id="3" name="3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3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4065" cy="744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TOKAT PLEVNE ANADOLU LİSESİ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</w:trPr>
                            <w:tc>
                              <w:tcPr>
                                <w:tcW w:w="1122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 Oregon;Times New Roman" w:hAnsi="TR Oregon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20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…</w:t>
                                </w:r>
                                <w:r>
                                  <w:rPr>
                                    <w:rFonts w:cs="Arial" w:ascii="TR Oregon;Times New Roman" w:hAnsi="TR Oregon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.-20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…</w:t>
                                </w:r>
                                <w:r>
                                  <w:rPr>
                                    <w:rFonts w:cs="Arial" w:ascii="TR Oregon;Times New Roman" w:hAnsi="TR Oregon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. ÖĞRETİM YILI</w:t>
                                  <w:br/>
                                  <w:t>1. DÖNEM 1. YAZILI YOKLAMA</w:t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11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bCs/>
                                    <w:sz w:val="28"/>
                                    <w:szCs w:val="32"/>
                                  </w:rPr>
                                  <w:t>A KİTAPÇIĞI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1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8"/>
                                    <w:szCs w:val="28"/>
                                  </w:rPr>
                                  <w:t>12. A.B.C.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Arial" w:ascii="Arial Black" w:hAnsi="Arial Black"/>
                                    <w:sz w:val="28"/>
                                    <w:szCs w:val="28"/>
                                  </w:rPr>
                                  <w:t xml:space="preserve"> DERSİN ADI                                   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bCs/>
                                    <w:sz w:val="28"/>
                                    <w:szCs w:val="32"/>
                                  </w:rPr>
                                  <w:t>45 DK.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1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8"/>
                                  </w:rPr>
                                  <w:t>ADI SOYADI:                                                                             SINIFI:                                  NO:              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pt;height:102.75pt;mso-wrap-distance-left:7.05pt;mso-wrap-distance-right:7.05pt;mso-wrap-distance-top:0pt;mso-wrap-distance-bottom:0pt;margin-top:17.05pt;mso-position-vertical-relative:page;margin-left:-7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220"/>
                    </w:tblGrid>
                    <w:tr>
                      <w:trPr>
                        <w:trHeight w:val="414" w:hRule="atLeast"/>
                      </w:trPr>
                      <w:tc>
                        <w:tcPr>
                          <w:tcW w:w="112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 Penguin;Times New Roman" w:hAnsi="TR Penguin;Times New Roman"/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98195" cy="800100"/>
                                <wp:effectExtent l="0" t="0" r="0" b="0"/>
                                <wp:docPr id="4" name="4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4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74065" cy="744220"/>
                                <wp:effectExtent l="0" t="0" r="0" b="0"/>
                                <wp:docPr id="5" name="3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3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OKAT PLEVNE ANADOLU LİSESİ</w:t>
                          </w:r>
                        </w:p>
                      </w:tc>
                    </w:tr>
                    <w:tr>
                      <w:trPr>
                        <w:trHeight w:val="475" w:hRule="atLeast"/>
                      </w:trPr>
                      <w:tc>
                        <w:tcPr>
                          <w:tcW w:w="1122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 Oregon;Times New Roman" w:hAnsi="TR Oregon;Times New Roman"/>
                              <w:b/>
                              <w:bCs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cs="Arial" w:ascii="TR Oregon;Times New Roman" w:hAnsi="TR Oregon;Times New Roman"/>
                              <w:b/>
                              <w:bCs/>
                              <w:sz w:val="20"/>
                              <w:szCs w:val="20"/>
                            </w:rPr>
                            <w:t>.-20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cs="Arial" w:ascii="TR Oregon;Times New Roman" w:hAnsi="TR Oregon;Times New Roman"/>
                              <w:b/>
                              <w:bCs/>
                              <w:sz w:val="20"/>
                              <w:szCs w:val="20"/>
                            </w:rPr>
                            <w:t>. ÖĞRETİM YILI</w:t>
                            <w:br/>
                            <w:t>1. DÖNEM 1. YAZILI YOKLAMA</w:t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112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28"/>
                              <w:szCs w:val="32"/>
                            </w:rPr>
                            <w:t>A KİTAPÇIĞI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12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8"/>
                              <w:szCs w:val="28"/>
                            </w:rPr>
                            <w:t>12. A.B.C.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 Black" w:hAnsi="Arial Black"/>
                              <w:sz w:val="28"/>
                              <w:szCs w:val="28"/>
                            </w:rPr>
                            <w:t xml:space="preserve"> DERSİN ADI                                   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28"/>
                              <w:szCs w:val="32"/>
                            </w:rPr>
                            <w:t>45 DK.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12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8"/>
                            </w:rPr>
                            <w:t>ADI SOYADI:                                                                             SINIFI:                                  NO:              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57" w:leader="none"/>
        <w:tab w:val="right" w:pos="109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56:00Z</dcterms:created>
  <dc:creator>12</dc:creator>
  <dc:description/>
  <cp:keywords/>
  <dc:language>en-US</dc:language>
  <cp:lastModifiedBy>aziz</cp:lastModifiedBy>
  <cp:lastPrinted>2010-10-26T10:19:00Z</cp:lastPrinted>
  <dcterms:modified xsi:type="dcterms:W3CDTF">2020-05-30T18:57:00Z</dcterms:modified>
  <cp:revision>3</cp:revision>
  <dc:subject/>
  <dc:title>TOKAT PLEVNE LİSESİ</dc:title>
</cp:coreProperties>
</file>